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NJ Senior Softball Association (NJSSA) R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-mail: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janandtone@optimum.net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Year:  _________   Team Name_________________________  Division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Manager__________________  Asst. Manager _______________________   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99"/>
        <w:gridCol w:w="1458"/>
        <w:gridCol w:w="1417"/>
        <w:gridCol w:w="939"/>
        <w:gridCol w:w="3951"/>
        <w:gridCol w:w="3334"/>
      </w:tblGrid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LAST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FIRST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ELL PHO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OME PHON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DOB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STREET, TOWN, STATE, ZIP CODE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E-MAIL ADDRES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5-26-2014</w:t>
    </w:r>
  </w:p>
  <w:p>
    <w:pPr>
      <w:pStyle w:val="Footer"/>
      <w:rPr/>
    </w:pPr>
    <w:r>
      <w:rPr/>
      <w:t>DATE REVISED____________________________                                                                                                       FILE NAME:  2012NJSSAMASTER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ndtone@optimu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4:00Z</dcterms:created>
  <dc:creator>Owner</dc:creator>
  <dc:description/>
  <dc:language>en-US</dc:language>
  <cp:lastModifiedBy>Dr Bob Lorincz</cp:lastModifiedBy>
  <cp:lastPrinted>2012-05-26T14:58:00Z</cp:lastPrinted>
  <dcterms:modified xsi:type="dcterms:W3CDTF">2014-01-30T05:25:00Z</dcterms:modified>
  <cp:revision>3</cp:revision>
  <dc:subject/>
  <dc:title>NJSSA Official Roster Form in Word</dc:title>
</cp:coreProperties>
</file>