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JERSEY SENIOR SOFTBALL CONFEREN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ISTRATION FOR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ab/>
        <w:tab/>
        <w:tab/>
        <w:tab/>
        <w:tab/>
        <w:t>DATE OF BI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ICE OF LEAGUE:    (CHOOSE 1,2,3,4 OR ALL 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s 60+ M.E.T.S.S. (MORRIS ESSEX TUESDAY MORNING SENIOR SOFTBALL) 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s 60+ SATURDAY MORNING LEAGUE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s 50+ WEEK NIGHT LEAGUE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s 60+ WEEK NIGHT LEAGUE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s 69+ TUESDAY MORNING LEAGUE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S VARY DEPENDING UPON LEAGUE AND TE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NSWER THE QUESTIONS BELOW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have you played softball?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has it been since you last played softball?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ate yourself in the following areas using A, B, or C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itting_____     Fielding _____    Throwing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osition(s) do you play?  _________,  _________, 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03:00Z</dcterms:created>
  <dc:creator>user</dc:creator>
  <dc:description/>
  <cp:keywords/>
  <dc:language>en-US</dc:language>
  <cp:lastModifiedBy>Dr Bob Lorincz</cp:lastModifiedBy>
  <dcterms:modified xsi:type="dcterms:W3CDTF">2014-02-15T04:40:00Z</dcterms:modified>
  <cp:revision>16</cp:revision>
  <dc:subject/>
  <dc:title>NJSSC Registration Form</dc:title>
</cp:coreProperties>
</file>